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19700" cy="2705100"/>
            <wp:effectExtent l="0" t="0" r="0" b="0"/>
            <wp:docPr id="1" name="Picture 1" descr="Photographs\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123.jpg"/>
                    <pic:cNvPicPr>
                      <a:picLocks noChangeAspect="1" noChangeArrowheads="1"/>
                    </pic:cNvPicPr>
                  </pic:nvPicPr>
                  <pic:blipFill>
                    <a:blip r:link="rId2"/>
                    <a:stretch>
                      <a:fillRect/>
                    </a:stretch>
                  </pic:blipFill>
                  <pic:spPr bwMode="auto">
                    <a:xfrm>
                      <a:off x="0" y="0"/>
                      <a:ext cx="5219700" cy="270510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Front, eastern elevation</w:t>
            </w:r>
          </w:p>
          <w:p>
            <w:pPr>
              <w:pStyle w:val="Normal"/>
              <w:widowControl w:val="false"/>
              <w:ind w:right="43" w:hanging="0"/>
              <w:rPr>
                <w:sz w:val="16"/>
              </w:rPr>
            </w:pPr>
            <w:r>
              <w:rPr>
                <w:sz w:val="16"/>
              </w:rPr>
              <w:t>August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123</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Glen Forrest Post Office</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cGlew Roa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len Forrest</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54 59</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901</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 171.</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780 / 0781</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Post Office &amp; quarters</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Post Office</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093"/>
        <w:gridCol w:w="67"/>
        <w:gridCol w:w="424"/>
        <w:gridCol w:w="1418"/>
        <w:gridCol w:w="1276"/>
        <w:gridCol w:w="2551"/>
      </w:tblGrid>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low</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7"/>
            <w:tcBorders>
              <w:top w:val="single" w:sz="6" w:space="0" w:color="000000"/>
              <w:left w:val="single" w:sz="6" w:space="0" w:color="000000"/>
            </w:tcBorders>
          </w:tcPr>
          <w:p>
            <w:pPr>
              <w:pStyle w:val="Normal"/>
              <w:widowControl w:val="false"/>
              <w:ind w:right="72" w:hanging="0"/>
              <w:jc w:val="both"/>
              <w:rPr/>
            </w:pPr>
            <w:r>
              <w:rPr/>
              <w:t>The building has not been properly inspected and appears to be significantly altered and added to.  A future inspection would identify any remaining significant fabric.</w:t>
            </w:r>
          </w:p>
          <w:p>
            <w:pPr>
              <w:pStyle w:val="Normal"/>
              <w:widowControl w:val="false"/>
              <w:ind w:right="72" w:hanging="0"/>
              <w:jc w:val="both"/>
              <w:rPr/>
            </w:pPr>
            <w:r>
              <w:rPr/>
            </w:r>
          </w:p>
          <w:p>
            <w:pPr>
              <w:pStyle w:val="Normal"/>
              <w:widowControl w:val="false"/>
              <w:ind w:right="72" w:hanging="0"/>
              <w:jc w:val="both"/>
              <w:rPr/>
            </w:pPr>
            <w:r>
              <w:rPr>
                <w:b/>
              </w:rPr>
              <w:t xml:space="preserve">History of Place / Site:  </w:t>
            </w:r>
            <w:r>
              <w:rPr/>
              <w:t>Mail for the locality of Smiths Mill (Glen Forrest) came by train on the Eastern Railway, and was handled by the local Station Master.  In August 1900, after this arrangement had operated for 16 years, tenders were called for a purpose built, brick and iron post office and quarters.  This was built by Mr. J.H. Brown, on land resumed from W.H. McGlew.  It was opened on 1st March 1901, and in July 1902, after pressure from the locals, a savings bank facility was opened in the Post Office.  The first Postmistress was Edith Lamb.  This post office was the first purpose built one in the area now covered by the Shire of Mundaring.  The building has been substantially altered and it now operates as a post office agency.  Since c. 1963, it has been privately owned.  The back of the house was enclosed in October 1922, and about 1963, alterations to the house included the enclosure of the front veranda with timber and fibro; the removal of an external wall and window; a wall dividing the Post Office and main bedroom was added; the bathroom shifted and a main bedroom added.  Since then, the external walls were cement rendered because the brickwork had deteriorated.  Recently the fibro has been covered with Hardiflex and a textured finish.  In 1994, both veandas were enclosed and a textured finish applied to the external walls.</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b/>
              </w:rPr>
              <w:t>SIGNIFICANCE</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mp; mobility; Transport &amp; Communications.</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jc w:val="both"/>
              <w:rPr/>
            </w:pPr>
            <w:r>
              <w:rPr/>
              <w:t>To be assessed – but has social and historic significance for the Glen Forrest community.</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pPr>
            <w:r>
              <w:rPr>
                <w:i/>
              </w:rPr>
              <w:t>Retain and conserve if possible.</w:t>
            </w:r>
            <w:r>
              <w:rPr/>
              <w:t xml:space="preserve">  Before any significant alteration and additions occur the place should be inspected to identify any remaining significant fabric.  Photographically record and draw before any further development.  Identify site with a plaque if building is to be demolished or use changed.</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69" w:type="dxa"/>
            <w:gridSpan w:val="4"/>
            <w:tcBorders>
              <w:left w:val="single" w:sz="6" w:space="0" w:color="000000"/>
            </w:tcBorders>
          </w:tcPr>
          <w:p>
            <w:pPr>
              <w:pStyle w:val="Normal"/>
              <w:widowControl w:val="false"/>
              <w:ind w:right="-80" w:hanging="0"/>
              <w:rPr/>
            </w:pPr>
            <w:r>
              <w:rPr/>
              <w:t>Refer also to Bibliography-Appendix</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rPr/>
            </w:pPr>
            <w:r>
              <w:rPr/>
              <w:t>Elliot, I. Ibid. pp. 176-177; Information from Islay Kelly; Letter from owners, n.d. (c. June) 1996</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69" w:type="dxa"/>
            <w:gridSpan w:val="4"/>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3"/>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69" w:type="dxa"/>
            <w:gridSpan w:val="4"/>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w:t>
            </w:r>
          </w:p>
        </w:tc>
        <w:tc>
          <w:tcPr>
            <w:tcW w:w="56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Style w:val="Pagenumber"/>
      </w:rPr>
      <w:t>Latest Update: Sept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123</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123.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2</Pages>
  <Words>694</Words>
  <Characters>3708</Characters>
  <CharactersWithSpaces>4265</CharactersWithSpaces>
  <Paragraphs>137</Paragraphs>
  <Company>Bruce Callow &amp; Associate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34:00Z</dcterms:created>
  <dc:creator>Callow</dc:creator>
  <dc:description/>
  <cp:keywords>Site No. 123</cp:keywords>
  <dc:language>en-US</dc:language>
  <cp:lastModifiedBy>Cheryl Batty</cp:lastModifiedBy>
  <cp:lastPrinted>1997-10-02T09:32:00Z</cp:lastPrinted>
  <dcterms:modified xsi:type="dcterms:W3CDTF">2021-03-05T05:34:00Z</dcterms:modified>
  <cp:revision>2</cp:revision>
  <dc:subject>Glen Forrest Post Office</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