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38750" cy="2705100"/>
            <wp:effectExtent l="0" t="0" r="0" b="0"/>
            <wp:docPr id="1" name="Picture 1" descr="Photographs\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75.jpg"/>
                    <pic:cNvPicPr>
                      <a:picLocks noChangeAspect="1" noChangeArrowheads="1"/>
                    </pic:cNvPicPr>
                  </pic:nvPicPr>
                  <pic:blipFill>
                    <a:blip r:link="rId2"/>
                    <a:stretch>
                      <a:fillRect/>
                    </a:stretch>
                  </pic:blipFill>
                  <pic:spPr bwMode="auto">
                    <a:xfrm>
                      <a:off x="0" y="0"/>
                      <a:ext cx="5238750" cy="27051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North elevation with later eastern additions</w:t>
            </w:r>
          </w:p>
          <w:p>
            <w:pPr>
              <w:pStyle w:val="Normal"/>
              <w:widowControl w:val="false"/>
              <w:ind w:right="43" w:hanging="0"/>
              <w:rPr>
                <w:sz w:val="16"/>
              </w:rPr>
            </w:pPr>
            <w:r>
              <w:rPr>
                <w:sz w:val="16"/>
              </w:rPr>
              <w:t>July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 1696</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75</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Parkerville Hall</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iley Road cnr Seaborne Stree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arkerville</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58 65</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Shire Mundaring</w:t>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7000 Great Eastern Highway, Mundaring 6073</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t>290 6666</w:t>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t>295 3288 fax</w:t>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922</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 1960s (estimate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Dated above north entry</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803</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Hall</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all</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584"/>
        <w:gridCol w:w="2694"/>
        <w:gridCol w:w="2551"/>
      </w:tblGrid>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ndered band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 ir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New Entry, toilets, kitchen and meeting room added to side &amp; rear c 1960s</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goo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 - original structure intact internally and externally.</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tall red brick hall, with buttressed side walls and gable end front wall prominently addresses the street corner and provides an important townscape element on the main intersection of the townsite.  The front wall is high out of the ground as the site slopes down towards the intersection.  A rendered band halfway up the walls, rendered buttress cappings, parapets and lintel over the entry door give the Hall a simplified ‘blood and bandage’ </w:t>
            </w:r>
            <w:r>
              <w:rPr>
                <w:i/>
              </w:rPr>
              <w:t xml:space="preserve">Federation Free Style c1890-c1915 </w:t>
            </w:r>
            <w:r>
              <w:rPr/>
              <w:t>(see Apperly ibid. pp 136-139,  note: the dates for styles are broad and often are a little later occurring in WA) character of which their are not many examples in the Shire.  The front wall has eight steps sweeping up to the original double, ledge and braced entry doors.  The gable end wall above the doors is dominated by both a rendered inscription proclaiming “Parkerville Hall 1922” and a large louvered vent high in the wall ventilating the ceiling space inside. The doors have a shallow arched lintel over them as do the windows running down the sides of the hall in between the stepped brick buttresses.  The front gable wall has a stone footing and lower wall up to the height of the floor level but there is brickwork right down to ground level along the sides of the building.  The roof of the original hall is corrugated iron.  The gutters have been replaced in recent times with square profiled gutters instead of an ‘ogee’ type.</w:t>
            </w:r>
          </w:p>
          <w:p>
            <w:pPr>
              <w:pStyle w:val="Normal"/>
              <w:widowControl w:val="false"/>
              <w:ind w:right="72" w:hanging="0"/>
              <w:jc w:val="both"/>
              <w:rPr/>
            </w:pPr>
            <w:r>
              <w:rPr/>
            </w:r>
          </w:p>
          <w:p>
            <w:pPr>
              <w:pStyle w:val="Normal"/>
              <w:widowControl w:val="false"/>
              <w:ind w:right="72" w:hanging="0"/>
              <w:jc w:val="both"/>
              <w:rPr/>
            </w:pPr>
            <w:r>
              <w:rPr/>
              <w:t>A new entry has been added to the side/rear together with toilets, kitchen and meeting room facilities in the late 60s early 70s. These additions have not given much thought towards integrating with the original structure, in particular the roof form.</w:t>
            </w:r>
          </w:p>
          <w:p>
            <w:pPr>
              <w:pStyle w:val="Normal"/>
              <w:widowControl w:val="false"/>
              <w:ind w:right="72" w:hanging="0"/>
              <w:jc w:val="both"/>
              <w:rPr/>
            </w:pPr>
            <w:r>
              <w:rPr/>
            </w:r>
          </w:p>
          <w:p>
            <w:pPr>
              <w:pStyle w:val="Normal"/>
              <w:widowControl w:val="false"/>
              <w:ind w:right="72" w:hanging="0"/>
              <w:jc w:val="both"/>
              <w:rPr/>
            </w:pPr>
            <w:r>
              <w:rPr/>
              <w:t>The interior of the original hall is fairly simple being large and open with a timber floor, stage and surrounds at the opposite end to the original front entry.  The ceiling slopes up to follow the roof line most of the way but flattens out below the apex.  Steel tie rods are exposed across the lower ceiling and the ceiling lining appears to be a later addition than the original if there was any at all.</w:t>
            </w:r>
          </w:p>
          <w:p>
            <w:pPr>
              <w:pStyle w:val="Normal"/>
              <w:widowControl w:val="false"/>
              <w:ind w:right="72" w:hanging="0"/>
              <w:jc w:val="both"/>
              <w:rPr/>
            </w:pPr>
            <w:r>
              <w:rPr/>
            </w:r>
          </w:p>
          <w:p>
            <w:pPr>
              <w:pStyle w:val="Normal"/>
              <w:widowControl w:val="false"/>
              <w:ind w:right="72" w:hanging="0"/>
              <w:jc w:val="both"/>
              <w:rPr/>
            </w:pPr>
            <w:r>
              <w:rPr/>
              <w:t>External landscaping around the hall is non existent and the bitumen and gravel car-park provide a very stark and harsh setting to the frontages of the Hall.</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b/>
              </w:rPr>
              <w:t xml:space="preserve">History of Place / Site: </w:t>
            </w:r>
            <w:r>
              <w:rPr/>
              <w:t xml:space="preserve">The existing Parkerville Hall, sited on a former gravel pit is the third one in the locality.  The first , which doubled as the first school, was made of fluted iron (mini orb?) and was built in 1897.  In c 1909, it was replaced by a timber weatherboard and iron building on another site at lot 172 Riley Road.  Between 1917 and 1921, the local residents, supported by MLA, Mr R S Sampson, lobbied for a new hall on a more prominent site.  To finance its construction all residents pledged £5, and storekeeper Charles Young guaranteed a £200 loan.  The Hall was opened by the Premier James Mitchell on Saturday 30th September 1922.  Since then, in c  1960s an addition on the south and east sides of the hall has increased its facilities. </w:t>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 xml:space="preserve">Transport &amp; Communications. </w:t>
            </w:r>
          </w:p>
          <w:p>
            <w:pPr>
              <w:pStyle w:val="Normal"/>
              <w:widowControl w:val="false"/>
              <w:ind w:right="32" w:hanging="0"/>
              <w:rPr>
                <w:sz w:val="20"/>
              </w:rPr>
            </w:pPr>
            <w:r>
              <w:rPr>
                <w:sz w:val="20"/>
              </w:rPr>
              <w:t>Social &amp; Civic activities.</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The Parkerville Hall has </w:t>
            </w:r>
            <w:r>
              <w:rPr>
                <w:i/>
              </w:rPr>
              <w:t>high aesthetic, historic, social and townscape significance.</w:t>
            </w:r>
            <w:r>
              <w:rPr/>
              <w:t xml:space="preserve"> It is a rare example in the Shire of its style and is a prominent focus in the townscape. The Hall was built by community support in 1922 and has continued to play a very important role in the life of the community. </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t xml:space="preserve">The Parkerville Hall requires the </w:t>
            </w:r>
            <w:r>
              <w:rPr>
                <w:i/>
              </w:rPr>
              <w:t xml:space="preserve">highest level of protection under the Municipal Inventory and the owners be provided with the maximum encouragement to conserve the significance of the place </w:t>
            </w:r>
            <w:r>
              <w:rPr/>
              <w:t xml:space="preserve">under the Shire’s Municipal Inventory.  </w:t>
            </w:r>
          </w:p>
          <w:p>
            <w:pPr>
              <w:pStyle w:val="Normal"/>
              <w:widowControl w:val="false"/>
              <w:jc w:val="both"/>
              <w:rPr/>
            </w:pPr>
            <w:r>
              <w:rPr/>
            </w:r>
          </w:p>
          <w:p>
            <w:pPr>
              <w:pStyle w:val="Normal"/>
              <w:widowControl w:val="false"/>
              <w:jc w:val="both"/>
              <w:rPr/>
            </w:pPr>
            <w:r>
              <w:rPr/>
              <w:t xml:space="preserve">Care should be taken to ensure the original fabric of the building is well maintained and not allowed to deteriorate.  The existing gutters should be replaced at an appropriate time with a more suitable profile.  The later additions, and any future alterations and additions, should be modified to better integrate with the fabric, structure and scale of the original hall.  At an appropriate time in the near future, consideration should be given to re-pitching the roof over the existing additions on the east and south.  </w:t>
            </w:r>
          </w:p>
          <w:p>
            <w:pPr>
              <w:pStyle w:val="Normal"/>
              <w:widowControl w:val="false"/>
              <w:jc w:val="both"/>
              <w:rPr/>
            </w:pPr>
            <w:r>
              <w:rPr/>
            </w:r>
          </w:p>
          <w:p>
            <w:pPr>
              <w:pStyle w:val="Normal"/>
              <w:widowControl w:val="false"/>
              <w:jc w:val="both"/>
              <w:rPr/>
            </w:pPr>
            <w:r>
              <w:rPr/>
              <w:t>An attempt should be made to soften the impact of the carparking around the Hall without screening or reducing the prominence of the Hall in the streetscape.  Care should be taken to manage site drainage and paving against the building to ensure rising damp problems are not created.</w:t>
            </w:r>
          </w:p>
          <w:p>
            <w:pPr>
              <w:pStyle w:val="Normal"/>
              <w:widowControl w:val="false"/>
              <w:jc w:val="both"/>
              <w:rPr/>
            </w:pPr>
            <w:r>
              <w:rPr/>
            </w:r>
          </w:p>
          <w:p>
            <w:pPr>
              <w:pStyle w:val="Normal"/>
              <w:widowControl w:val="false"/>
              <w:ind w:right="-80"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Elliot, I. ibid. pp. 250, 251.</w:t>
            </w:r>
          </w:p>
          <w:p>
            <w:pPr>
              <w:pStyle w:val="Normal"/>
              <w:widowControl w:val="false"/>
              <w:ind w:right="72"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Shire Mdg, MHHS. </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75</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7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3</Pages>
  <Words>1157</Words>
  <Characters>5881</Characters>
  <CharactersWithSpaces>6882</CharactersWithSpaces>
  <Paragraphs>156</Paragraphs>
  <Company>Sc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4:00Z</dcterms:created>
  <dc:creator>Callow</dc:creator>
  <dc:description/>
  <cp:keywords>Site No. 75</cp:keywords>
  <dc:language>en-US</dc:language>
  <cp:lastModifiedBy>Cheryl Batty</cp:lastModifiedBy>
  <cp:lastPrinted>1997-10-05T01:53:00Z</cp:lastPrinted>
  <dcterms:modified xsi:type="dcterms:W3CDTF">2021-03-05T05:14:00Z</dcterms:modified>
  <cp:revision>2</cp:revision>
  <dc:subject>Parkerville Hall</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